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黄山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人大常委会办公室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"/>
        </w:rPr>
        <w:t>202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四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季度市级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季度市级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2106"/>
        <w:gridCol w:w="1644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市级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市级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40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23.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6.69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8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24.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3.21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卫生健康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8.84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住房保障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2.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.97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79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186.7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1.69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季度市级一般公共预算执行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安徽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黄山市人大常委会办公室</w:t>
      </w:r>
      <w:r>
        <w:rPr>
          <w:rFonts w:eastAsia="仿宋_GB2312;仿宋" w:cs="仿宋" w:ascii="仿宋_GB2312;仿宋" w:hAnsi="仿宋_GB2312;仿宋"/>
          <w:sz w:val="32"/>
          <w:szCs w:val="32"/>
          <w:lang w:val="e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市级一般公共预算安排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97.0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截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" w:eastAsia="仿宋_GB2312;仿宋"/>
          <w:sz w:val="32"/>
          <w:szCs w:val="32"/>
        </w:rPr>
        <w:t>季度末，市级一般公共预算执行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86.7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算执行进度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1.6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，预算执行进度超过序时进度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1.69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，主要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原因是第四季度补缴在职人员住房公积金、预发在职人员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年度考核奖等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07:00Z</dcterms:created>
  <dc:creator>hp</dc:creator>
  <dc:description/>
  <dc:language>en-US</dc:language>
  <cp:lastModifiedBy>冰雪</cp:lastModifiedBy>
  <cp:lastPrinted>2022-01-28T16:04:00Z</cp:lastPrinted>
  <dcterms:modified xsi:type="dcterms:W3CDTF">2025-02-24T07:45:2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4F2DE3BF74568967058EE3A20CEB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3MTI5YWFiMTk5Y2YyNWIyYWRkN2UxZjliNmQyYzkiLCJ1c2VySWQiOiIxMTM3NjQ0Nzk1In0=</vt:lpwstr>
  </property>
  <property fmtid="{D5CDD505-2E9C-101B-9397-08002B2CF9AE}" pid="5" name="commondata">
    <vt:lpwstr>commondata</vt:lpwstr>
  </property>
</Properties>
</file>