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人大常委会办公室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黄山市人大常委会办公室</w:t>
      </w:r>
      <w:r>
        <w:rPr>
          <w:rFonts w:eastAsia="仿宋_GB2312;仿宋" w:cs="Times New Roman"/>
          <w:kern w:val="2"/>
          <w:sz w:val="32"/>
          <w:szCs w:val="32"/>
          <w:lang w:val="en" w:eastAsia="zh-CN" w:bidi="ar-SA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一般公共预算“三公”经费支出预算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Times New Roman"/>
          <w:kern w:val="2"/>
          <w:sz w:val="32"/>
          <w:szCs w:val="32"/>
          <w:lang w:val="en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预算减少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86.05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其中：因公出国（境）费支出预算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公务接待费支出预算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公务用车购置及运行费支出预算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）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因公出国（境）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支出预算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预算持平。该项经费预算根据批准的因公临时出国（境）计划，按照规定标准安排；经费使用严格执行《党政机关厉行节约反对浪费条例》和《黄山市市直党政机关因公临时出国经费管理办法》相关规定。</w:t>
      </w:r>
    </w:p>
    <w:p>
      <w:pPr>
        <w:pStyle w:val="Style18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公务用车购置及运行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支出预算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;仿宋" w:cs="Times New Roman"/>
          <w:kern w:val="2"/>
          <w:sz w:val="32"/>
          <w:szCs w:val="32"/>
          <w:lang w:val="en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预算持平。其中：公务用车运行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;仿宋" w:cs="Times New Roman"/>
          <w:kern w:val="2"/>
          <w:sz w:val="32"/>
          <w:szCs w:val="32"/>
          <w:lang w:val="en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预算持平，该项经费主要用于车辆燃料费、维修费、过路</w:t>
      </w:r>
      <w:r>
        <w:rPr>
          <w:lang w:val="en-US" w:eastAsia="zh-CN"/>
        </w:rPr>
        <w:t>过桥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支出；公务用车购置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;仿宋" w:cs="Times New Roman"/>
          <w:kern w:val="2"/>
          <w:sz w:val="32"/>
          <w:szCs w:val="32"/>
          <w:lang w:val="en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预算持平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经费使用严格按照中央、省和市有关公务用车配备使用管理制度执行。</w:t>
      </w:r>
    </w:p>
    <w:p>
      <w:pPr>
        <w:pStyle w:val="Style18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公务接待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支出预算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Times New Roman"/>
          <w:kern w:val="2"/>
          <w:sz w:val="32"/>
          <w:szCs w:val="32"/>
          <w:lang w:val="en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预算减少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7.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86.05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下降原因主要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务接待次数减少，实际支出减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该项经费主要用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上级来黄视察调研、外市考察交流以及基层业务往来等公务活动支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经费使用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贯彻落实中央八项规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精神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严格执行《党政机关厉行节约反对浪费条例》和《黄山市市直机关公务接待费管理暂行办法》等相关规定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冰雪</cp:lastModifiedBy>
  <cp:lastPrinted>2018-02-02T19:15:00Z</cp:lastPrinted>
  <dcterms:modified xsi:type="dcterms:W3CDTF">2025-02-26T09:30:0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D48B2C6A242D58CFEBBC631B788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3MTI5YWFiMTk5Y2YyNWIyYWRkN2UxZjliNmQyYzkiLCJ1c2VySWQiOiIxMTM3NjQ0Nzk1In0=</vt:lpwstr>
  </property>
</Properties>
</file>